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врач ГАУЗ СО «СП №1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Гасанов А.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к 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4"/>
          <w:szCs w:val="24"/>
          <w:lang w:eastAsia="en-US"/>
        </w:rPr>
        <w:t>администрацией ГАУЗ СО «СП №1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го вр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и часы приема еженедель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тяков Николай Алексе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ждый четверг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-00 часов до 17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, ул. Пушкина, д.1, кабинет № 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usp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k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к личного приема граждан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ем Главного врача по лечебной работ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з</w:t>
            </w:r>
            <w:r>
              <w:rPr>
                <w:rFonts w:eastAsia="Calibri"/>
                <w:sz w:val="22"/>
                <w:szCs w:val="22"/>
                <w:lang w:eastAsia="en-US"/>
              </w:rPr>
              <w:t>аместителя Главного врача по лечебной рабо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и часы приема еженедель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тинская Светлана Станислав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ую ср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15-00 часов до 17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, ул. Пушкина, д.1, кабинет № 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usp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k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к личного приема граждан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ми отделений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заведующих отдел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и часы приема еженедель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терапевтическим отделе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панова Светлана Виктор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понеде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14-00 часов до 16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, ул. Пушкина, д.1, кабинет № 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usp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k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ирургическим отделением Мкртчян Артур Гарник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ую пятниц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-00 часов до 16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, ул. Пушкина, д.1, кабинет № 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usp1sek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ортопедическим отделением Коновченко Константин Серге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втор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-00 часов до 16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, ул. Пушкина, д.1, кабинет № 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usp1sek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етским отделением Федотов Константин Игор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14-00 часов до 16-00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, ул. Сакко и Ванцетти, 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usp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k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запись на личный прием граждан  осуществляется по телефону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(343)  371-21-84 </w:t>
      </w:r>
      <w:r>
        <w:rPr>
          <w:sz w:val="24"/>
          <w:szCs w:val="24"/>
        </w:rPr>
        <w:t xml:space="preserve">или при личном обращении к секретарю </w:t>
      </w:r>
      <w:r>
        <w:rPr>
          <w:rFonts w:eastAsia="Calibri"/>
          <w:sz w:val="24"/>
          <w:szCs w:val="24"/>
          <w:lang w:eastAsia="en-US"/>
        </w:rPr>
        <w:t>ГАУЗ СО «СП №1»</w:t>
      </w:r>
      <w:r>
        <w:rPr>
          <w:sz w:val="24"/>
          <w:szCs w:val="24"/>
        </w:rPr>
        <w:t xml:space="preserve"> по адресу:       </w:t>
      </w:r>
      <w:r>
        <w:rPr>
          <w:sz w:val="22"/>
          <w:szCs w:val="22"/>
        </w:rPr>
        <w:t>г. Екатеринбург, ул. Пушкина, д.1, кабинет № 10, в рабочие дни с 8-00 до 12-30, с 13-30 до 16-00 часов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9:00Z</dcterms:created>
  <dc:creator>Зуева</dc:creator>
  <dc:description/>
  <cp:keywords/>
  <dc:language>en-US</dc:language>
  <cp:lastModifiedBy>СП 1</cp:lastModifiedBy>
  <cp:lastPrinted>2022-04-21T19:30:00Z</cp:lastPrinted>
  <dcterms:modified xsi:type="dcterms:W3CDTF">2023-09-19T08:38:00Z</dcterms:modified>
  <cp:revision>3</cp:revision>
  <dc:subject/>
  <dc:title>МУ «СТОМАТОЛОГИЧЕСКАЯ ПОЛИКЛИНИКА № 1»</dc:title>
</cp:coreProperties>
</file>