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992" w:leader="none"/>
        </w:tabs>
        <w:ind w:left="1716" w:right="-2" w:hanging="10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1992" w:leader="none"/>
        </w:tabs>
        <w:ind w:left="1716" w:right="-2" w:hanging="1008"/>
        <w:rPr/>
      </w:pPr>
      <w:r>
        <w:rPr>
          <w:b/>
          <w:bCs/>
        </w:rPr>
        <w:t xml:space="preserve">КАРТОЧКА </w:t>
      </w:r>
      <w:r>
        <w:rPr>
          <w:b/>
          <w:bCs/>
          <w:sz w:val="28"/>
          <w:szCs w:val="28"/>
        </w:rPr>
        <w:t xml:space="preserve">ГАУЗ СО  «СП №1» </w:t>
      </w:r>
    </w:p>
    <w:tbl>
      <w:tblPr>
        <w:tblW w:w="10408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2"/>
        <w:gridCol w:w="5236"/>
      </w:tblGrid>
      <w:tr>
        <w:trPr>
          <w:trHeight w:val="95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Свердловской области «Стоматологическая поликлиника №1 город Екатеринбург»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учреждения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СП №1»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а нахожде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Пушкина, д.1</w:t>
            </w:r>
          </w:p>
          <w:p>
            <w:pPr>
              <w:pStyle w:val="Style21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43)371-21-84, 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mausp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sek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ru</w:t>
              </w:r>
            </w:hyperlink>
          </w:p>
          <w:p>
            <w:pPr>
              <w:pStyle w:val="Style21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1 (взрослая служба 18+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 и Ванцетти, д. 55  (взрослая/детская служба до 18/18+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 и Ванцетти, д. 57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61032041/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7101001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цевые счета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атель: Министерство финансов Свердловской области (ГАУЗ СО «СП № 1») </w:t>
            </w:r>
          </w:p>
          <w:p>
            <w:pPr>
              <w:pStyle w:val="14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/с 33013912410 (платные услуги)</w:t>
            </w:r>
          </w:p>
          <w:p>
            <w:pPr>
              <w:pStyle w:val="14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2013912410 (омс)</w:t>
            </w:r>
          </w:p>
          <w:p>
            <w:pPr>
              <w:pStyle w:val="14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/с 31013912410 (бюдж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а получ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ГУ Банка России//УФК по Свердловской области, г. Екатерин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40102810645370000054 БИК 016577551 казначейский счет №0322464365000000620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для зачисления денежных средств: 00000000000000000130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тяков Николай Алексеевич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Устава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на Владимировна</w:t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.(343)3598007, </w:t>
            </w:r>
            <w:r>
              <w:rPr>
                <w:sz w:val="22"/>
                <w:szCs w:val="22"/>
                <w:lang w:val="en-US"/>
              </w:rPr>
              <w:t>e-</w:t>
            </w:r>
            <w:r>
              <w:rPr>
                <w:color w:val="7030A0"/>
                <w:sz w:val="22"/>
                <w:szCs w:val="22"/>
                <w:lang w:val="en-US"/>
              </w:rPr>
              <w:t>mail: sp1.buhg@yandex.ru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3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5246690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1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35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9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377000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362" w:gutter="0" w:header="0" w:top="426" w:footer="0" w:bottom="1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5z0">
    <w:name w:val="WW8Num15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заголовок 1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-2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SimSun;宋体" w:cs="font230"/>
      <w:kern w:val="2"/>
      <w:sz w:val="22"/>
      <w:szCs w:val="22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sp1se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2:00Z</dcterms:created>
  <dc:creator>USER</dc:creator>
  <dc:description/>
  <cp:keywords/>
  <dc:language>en-US</dc:language>
  <cp:lastModifiedBy>user</cp:lastModifiedBy>
  <cp:lastPrinted>2022-03-11T13:53:00Z</cp:lastPrinted>
  <dcterms:modified xsi:type="dcterms:W3CDTF">2025-01-30T06:08:00Z</dcterms:modified>
  <cp:revision>15</cp:revision>
  <dc:subject/>
  <dc:title>Договор</dc:title>
</cp:coreProperties>
</file>